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КОМИТЕТ ИВАНОВСКОЙ ОБЛАСТИ ЗАГС (КОМИТЕТ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_____________№ ______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риказ комитет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 ЗАГ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2012 №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 проведении конкурсов на замещение вакант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государственной гражданской службы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комитете Ивановской области ЗАГС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4" w:hRule="atLeast"/>
        </w:trPr>
        <w:tc>
          <w:tcPr>
            <w:tcW w:w="10206" w:type="dxa"/>
            <w:tcBorders/>
          </w:tcPr>
          <w:p>
            <w:pPr>
              <w:pStyle w:val="Heading1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2272F"/>
                <w:sz w:val="28"/>
                <w:szCs w:val="28"/>
                <w:shd w:fill="FFFFFF" w:val="clear"/>
              </w:rPr>
              <w:t>указом Президента Российской Федерации от 06.10.2020 №616 «О внесении изменений в некоторые акты Президента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постановлением Правительства Российской Федерации от 24.09.2020  №1546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  <w:shd w:fill="FFFFFF" w:val="clear"/>
                </w:rPr>
                <w:t>«О внесении изменений в единую методику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 р и к а з ы в а ю:</w:t>
            </w:r>
          </w:p>
          <w:p>
            <w:pPr>
              <w:pStyle w:val="Style19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каз комитета Ивановской области ЗАГС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11.2012 № 77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конкурсов на замещение вакантных должностей государственной гражданской службы Ивановской области в комитете Ивановской области ЗАГ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(далее – приказ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В подпункте 6.3 пункта 6 приложения 1 к приказу после слов «Конкурсная комиссия оценивает» дополнить словами «профессиональный уровень».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 приложении 2 к приказу: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пункте 2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.1.1. В подпункте 2.4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осле сл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«написание реферата и иных письменных работ,» дополнить словами «решение практических задач,».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1.2. Подпункт 2.7 дополнить абзацем следующего содержания: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bookmarkStart w:id="0" w:name="sub_1027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митетом Ивановской области ЗАГС создаются надлежащие организационные и материально-технические условия для деятельности конкурсной комиссии, а также для прохождения кандидатами конкурсных процедур.»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1.3. Дополнить подпунктом 2.9 следующего содержания:</w:t>
            </w:r>
          </w:p>
          <w:p>
            <w:pPr>
              <w:pStyle w:val="Style20"/>
              <w:autoSpaceDE w:val="false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9. 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ее члена или кандидата с указанием причины (обоснования) такого решения.»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пункте 3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одпункт «г» подпункта 3.1.1 подпункта 3.1 изложить в следующей редакции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) документы, подтверждающие необходимое профессиональное образование, квалификацию и стаж работы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»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Подпункт 3.5 изложить в следующей редакции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.5. Критерием для формирования рейтинга кандидатов по итогам конкурсных процедур является итоговый балл кандидата. Секретарь конкурсной комиссии формирует рейтинг кандидатов в порядке уб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итоговых балл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онкурсной комиссии об определении победителя конкурса на вакантную должность гражданской службы либо в кадровый резерв принимается открытым голосованием простым большинством голосов ее членов, присутствующих на заседании.»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пункте 4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бзац второй подпункта 4.3.1 подпункта 4.3 изложить в следующей редакции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 В анкету также могут быть включены дополнительные вопросы, направленные на оценку профессионального уровня кандидата. Количество вопросов составляет 5.»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Дополнить подпунктом 4.7 следующего содержания:</w:t>
            </w:r>
          </w:p>
          <w:p>
            <w:pPr>
              <w:pStyle w:val="Heading1"/>
              <w:spacing w:lineRule="auto" w:line="360" w:before="0" w:after="0"/>
              <w:ind w:firstLine="74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4.7. Решение практических задач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7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ндидату предлагается подготовить ответы на три практические задачи по тематикам: государственной гражданской службы Российской Федерации, противодействия коррупции и профессиональной служебной деятельности, с учетом должностных обязанностей по вакантной должности гражданской службы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шений практических задач осуществляется руководителем структурного подразделения комитета, на замещение вакантной должности гражданской службы в котором проводится конкурс. Результаты оценки решения практических задач оформляются в виде краткой справк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оценка выставляется по следующим критериям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ние сути задач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жение путей решения проблем, с учетом правильного применения правовых нор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задач оцениваетс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5 баллов (максимальный балл), если все задачи решены верно и ответы полностью соответствуют указанным критериям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4 балла, если все задачи решены верно, имеются недочеты (неточности) и незначительные ошибк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3 балла, если верно решены две задач и ответы полностью соответствуют указанным критериям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0 баллов, если решены две и менее задач и ответы имеют недочеты (неточности)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считается выполненным, если результат оценки составляет 3 и более баллов.»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  <w:bookmarkStart w:id="1" w:name="sub_10272"/>
            <w:bookmarkStart w:id="2" w:name="sub_10272"/>
            <w:bookmarkEnd w:id="2"/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 ЗАГС                                                           Н.И. Бура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62685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3:00Z</dcterms:created>
  <dc:creator> </dc:creator>
  <dc:description/>
  <cp:keywords/>
  <dc:language>en-US</dc:language>
  <cp:lastModifiedBy> </cp:lastModifiedBy>
  <cp:lastPrinted>2020-11-26T16:03:00Z</cp:lastPrinted>
  <dcterms:modified xsi:type="dcterms:W3CDTF">2020-11-26T13:14:00Z</dcterms:modified>
  <cp:revision>16</cp:revision>
  <dc:subject/>
  <dc:title/>
</cp:coreProperties>
</file>